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互联网时代的小企业创新创业</w:t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暨小企业发展论坛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年会</w:t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会议邀请函</w:t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尊敬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______________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先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女士：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诚邀您参加小企业发展论坛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年会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本次会议将围绕互联网时代的小企业创新创业展开讨论。希望您拨冗出席！会议基本信息见后文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返回报名参会回执截止日期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日。请在此之前把报名参会回执发到会议联系人邮箱。</w:t>
      </w:r>
    </w:p>
    <w:p>
      <w:pPr>
        <w:pStyle w:val="Normal"/>
        <w:widowControl/>
        <w:shd w:fill="FFFFFF" w:val="clear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会议联系人：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浙江工业大学中小企业研究院：吴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71—85290693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906501026 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；邮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ubao@zjut.edu.cn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浙江工商大学浙商研究中心：谢江佩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71—28008010, 15088616017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；邮箱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xiejiangpei@126.com</w:t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right"/>
        <w:rPr>
          <w:rFonts w:ascii="仿宋_GB2312;Arial Unicode MS" w:hAnsi="仿宋_GB2312;Arial Unicode MS" w:eastAsia="仿宋_GB2312;Arial Unicode MS" w:cs="楷体;宋体"/>
          <w:color w:val="000000"/>
          <w:kern w:val="0"/>
          <w:sz w:val="24"/>
          <w:szCs w:val="24"/>
          <w:shd w:fill="FFFFFF" w:val="clear"/>
          <w:lang w:val="zh-TW"/>
        </w:rPr>
      </w:pPr>
      <w:r>
        <w:rPr>
          <w:rFonts w:eastAsia="仿宋_GB2312;Arial Unicode MS" w:cs="楷体;宋体" w:ascii="仿宋_GB2312;Arial Unicode MS" w:hAnsi="仿宋_GB2312;Arial Unicode MS"/>
          <w:color w:val="000000"/>
          <w:kern w:val="0"/>
          <w:sz w:val="24"/>
          <w:szCs w:val="24"/>
          <w:shd w:fill="FFFFFF" w:val="clear"/>
          <w:lang w:val="zh-TW"/>
        </w:rPr>
      </w:r>
    </w:p>
    <w:p>
      <w:pPr>
        <w:pStyle w:val="Normal"/>
        <w:widowControl/>
        <w:shd w:fill="FFFFFF" w:val="clear"/>
        <w:ind w:left="3969" w:right="-57" w:firstLine="98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小企业发展论坛秘书处</w:t>
      </w:r>
    </w:p>
    <w:p>
      <w:pPr>
        <w:pStyle w:val="Normal"/>
        <w:widowControl/>
        <w:shd w:fill="FFFFFF" w:val="clear"/>
        <w:ind w:left="3969" w:right="-57" w:firstLine="140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left="3969" w:right="-57" w:firstLine="105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4"/>
          <w:szCs w:val="24"/>
        </w:rPr>
        <w:t>小企业发展论坛简介：本论坛发起机构为中国社科院中小企业研究中心、中国社科院信息化研究中心、清华大学华商研究中心、北京大学中国社会与发展研究中心、北京大学中国中小企业促进中心、浙江工业大学中小企业研究院、浙江工商大学浙商研究中心、阿里研究院，本论坛致力于为中国小企业发展的专业人士提供一个高端交流平台，推动理论、思想、创新、创业和经验的交流，为相关决策与研究机构提供务实研究与经验参考，为中国小企业发展提供思想动力、智力支持，最终对国民经济的持续发展产生积极影响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互联网时代的小企业创新创业</w:t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暨小企业发展论坛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年会通知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8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会议主题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互联网时代的小企业创新创业</w:t>
      </w:r>
    </w:p>
    <w:p>
      <w:pPr>
        <w:pStyle w:val="Normal"/>
        <w:widowControl/>
        <w:shd w:fill="FFFFFF" w:val="clear"/>
        <w:ind w:firstLine="562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会议形式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主题交流、研讨式半开放会议</w:t>
      </w:r>
    </w:p>
    <w:p>
      <w:pPr>
        <w:pStyle w:val="Normal"/>
        <w:widowControl/>
        <w:shd w:fill="FFFFFF" w:val="clear"/>
        <w:ind w:firstLine="562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会议主旨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作为影响世界经济新的技术力量，互联网以其指数式增长速度席卷全球。在中国，互联网不仅成为中国传统企业转型升级的重要驱动力量，更是大量草根小企业创业创新的核心思路和重要依托。互联网所带来的信息平等和信息共享，使得当代小企业迅速超越了传统的基于信息不对称的初级优势，开始打造基于大数据的中级优势，并在尝试建立基于智慧生产的高级优势。理想很美好，未来很光明，但是如何利用互联网的力量，发现属于自己的机遇、整合力所能及的资源、构建切实可行的商业模式，这还需要小企业理论研究者与实践者共同努力。因此，本文大会聚焦于互联网时代，希望能够利用参会的研究人员与实践者的共同智慧，总结小企业创新创业的基本模式与鲜活案例，从而为互联网时代小企业的生存与发展做出贡献。</w:t>
      </w:r>
    </w:p>
    <w:p>
      <w:pPr>
        <w:pStyle w:val="Normal"/>
        <w:widowControl/>
        <w:shd w:fill="FFFFFF" w:val="clear"/>
        <w:ind w:firstLine="562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与会对象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论坛发起机构学者、对小企业创新创业有研究的专家学者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企业实践者。</w:t>
      </w:r>
    </w:p>
    <w:p>
      <w:pPr>
        <w:pStyle w:val="Normal"/>
        <w:widowControl/>
        <w:shd w:fill="FFFFFF" w:val="clear"/>
        <w:ind w:firstLine="562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会议时间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2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会议地点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杭州</w:t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楷体;宋体"/>
          <w:color w:val="000000"/>
          <w:kern w:val="0"/>
          <w:sz w:val="24"/>
          <w:szCs w:val="24"/>
          <w:lang w:val="zh-TW"/>
        </w:rPr>
      </w:pPr>
      <w:r>
        <w:rPr>
          <w:rFonts w:eastAsia="仿宋_GB2312;Arial Unicode MS" w:cs="楷体;宋体" w:ascii="仿宋_GB2312;Arial Unicode MS" w:hAnsi="仿宋_GB2312;Arial Unicode MS"/>
          <w:color w:val="000000"/>
          <w:kern w:val="0"/>
          <w:sz w:val="24"/>
          <w:szCs w:val="24"/>
          <w:lang w:val="zh-TW"/>
        </w:rPr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楷体;宋体"/>
          <w:kern w:val="0"/>
          <w:sz w:val="24"/>
          <w:szCs w:val="24"/>
          <w:lang w:val="zh-TW"/>
        </w:rPr>
      </w:pPr>
      <w:r>
        <w:rPr>
          <w:rFonts w:eastAsia="仿宋_GB2312;Arial Unicode MS" w:cs="楷体;宋体" w:ascii="仿宋_GB2312;Arial Unicode MS" w:hAnsi="仿宋_GB2312;Arial Unicode MS"/>
          <w:kern w:val="0"/>
          <w:sz w:val="24"/>
          <w:szCs w:val="24"/>
          <w:lang w:val="zh-TW"/>
        </w:rPr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楷体;宋体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楷体;宋体" w:eastAsia="仿宋_GB2312;Arial Unicode MS"/>
          <w:b/>
          <w:bCs/>
          <w:kern w:val="0"/>
          <w:sz w:val="36"/>
          <w:szCs w:val="36"/>
        </w:rPr>
        <w:t>报名参会回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3060"/>
      </w:tblGrid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360" w:hanging="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right"/>
        <w:rPr>
          <w:rFonts w:ascii="仿宋_GB2312;Arial Unicode MS" w:hAnsi="仿宋_GB2312;Arial Unicode MS" w:eastAsia="仿宋_GB2312;Arial Unicode MS" w:cs="楷体;宋体"/>
          <w:kern w:val="0"/>
          <w:sz w:val="24"/>
          <w:szCs w:val="24"/>
          <w:lang w:val="zh-TW"/>
        </w:rPr>
      </w:pPr>
      <w:r>
        <w:rPr>
          <w:rFonts w:eastAsia="仿宋_GB2312;Arial Unicode MS" w:cs="楷体;宋体" w:ascii="仿宋_GB2312;Arial Unicode MS" w:hAnsi="仿宋_GB2312;Arial Unicode MS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14:00Z</dcterms:created>
  <dc:creator>User</dc:creator>
  <dc:description/>
  <cp:keywords/>
  <dc:language>en-US</dc:language>
  <cp:lastModifiedBy>hp</cp:lastModifiedBy>
  <dcterms:modified xsi:type="dcterms:W3CDTF">2015-05-19T14:23:00Z</dcterms:modified>
  <cp:revision>33</cp:revision>
  <dc:subject/>
  <dc:title>互联网时代的小企业创新创业</dc:title>
</cp:coreProperties>
</file>