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。一式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哲学社会科学重点研究基地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浙商研究中心学术著作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浙江工商大学浙商研究中心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，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字以内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四、浙商研究中心办公室</w:t>
      </w:r>
      <w:r>
        <w:rPr/>
        <w:t>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五、浙商研究中心专家委员会</w:t>
      </w:r>
      <w:r>
        <w:rPr/>
        <w:t>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委员会人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（单位：万元）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选题与浙商研究中心的研究方向相关度不高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六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浙商研究中心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hp</cp:lastModifiedBy>
  <cp:lastPrinted>2014-03-13T14:59:00Z</cp:lastPrinted>
  <dcterms:modified xsi:type="dcterms:W3CDTF">2015-09-21T01:17:00Z</dcterms:modified>
  <cp:revision>44</cp:revision>
  <dc:subject/>
  <dc:title>编号：</dc:title>
</cp:coreProperties>
</file>